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ستمر النضال</w:t>
      </w:r>
      <w:r>
        <w:rPr>
          <w:b/>
          <w:bCs/>
          <w:sz w:val="32"/>
          <w:szCs w:val="32"/>
          <w:rtl w:val="true"/>
          <w:lang w:bidi="ar-EG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ؤتمر مقاطعة الابارتايد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 العنصر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رائيلي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  <w:t xml:space="preserve">تشرين ال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كتوبر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bidi w:val="1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تحدثون الرسميون في المؤتمر</w:t>
      </w:r>
    </w:p>
    <w:p>
      <w:pPr>
        <w:pStyle w:val="Normal"/>
        <w:bidi w:val="1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يوج ج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الطلاب الناشطين في جامعة تورونتو لمناهضة الا بارتايد في فلسطين و حق السيادة لسكان  جزيرة  الترتل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الأصليين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rtl w:val="true"/>
          <w:lang w:bidi="ar-EG"/>
        </w:rPr>
        <w:t>بيتي هانت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مينة عامة لحملة التضامن مع فلسطين في المملكة المتحدة منذ خمس سنو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ن اهداف هذه المنظمة الرئي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لة المقاطعة للبضائع اللإستهلاكية والضغط على الحكومة للإنزال العقوبات و تحويل الأستثمارات عن إسرائيل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rtl w:val="true"/>
          <w:lang w:bidi="ar-EG"/>
        </w:rPr>
        <w:t>جمال ج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مواليد و سكان القدس و هو المنسق للحملة الأهلية لمنا هضة جدار الفصل العنصري في فلسط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مال من المؤسسين للجنة الفلسطينية للإغاثة الزراعية و الجمعية الفلسطينية للتبادل الثقا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لجمال عدة مقالات عن موضوع الجدار و هو أحد ممثل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وقفوا الجدار</w:t>
      </w:r>
      <w:r>
        <w:rPr>
          <w:rtl w:val="true"/>
          <w:lang w:bidi="ar-EG"/>
        </w:rPr>
        <w:t>"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rtl w:val="true"/>
          <w:lang w:bidi="ar-EG"/>
        </w:rPr>
        <w:t>خالد م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ئيس الجمعية العربية الكندية و من الناشطين القدامى في الذود عن الحقوق الفلسطي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rtl w:val="true"/>
          <w:lang w:bidi="ar-EG"/>
        </w:rPr>
        <w:t>سليم ف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اشط إجتماعي مخضرم و عضو تنفيذي سابق في الحركة الطلابية في جنوب أفريقيا التي لعبت دورا محوريا في انتفاضة </w:t>
      </w:r>
      <w:r>
        <w:rPr>
          <w:lang w:bidi="ar-EG"/>
        </w:rPr>
        <w:t>197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هو محاضر و باحث مرموق في كلية التعليم في جامعة وتواترسراند في جوهانسبرغ و رئيس لجنة التضامن الفلسطينية و الإئتلاف المعارض للحرب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rtl w:val="true"/>
          <w:lang w:bidi="ar-EG"/>
        </w:rPr>
        <w:t>رفيف زيا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اجئة فلسطينية من الجيل الثالث و من المنظمين للإئتلاف المناهض للأبارتيد الإسرائيلي و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مود</w:t>
      </w:r>
      <w:r>
        <w:rPr>
          <w:rtl w:val="true"/>
          <w:lang w:bidi="ar-EG"/>
        </w:rPr>
        <w:t xml:space="preserve">"- </w:t>
      </w:r>
      <w:r>
        <w:rPr>
          <w:rtl w:val="true"/>
          <w:lang w:bidi="ar-EG"/>
        </w:rPr>
        <w:t>هيئة التضامن مع الأسرى السياس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هي ناشطة في عدد من الحملات لدعم فلسطين من ضمنها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استا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وقف المساعدات الممولة عبر الضرائب الأميريكية لإسرائ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رفيف تحضر رسالة الدكتوراه في العلوم السياسية في جامعة يورك في تورونتو</w:t>
      </w:r>
      <w:r>
        <w:rPr>
          <w:rtl w:val="true"/>
          <w:lang w:bidi="ar-EG"/>
        </w:rPr>
        <w:t xml:space="preserve">.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3:00Z</dcterms:created>
  <dc:creator> </dc:creator>
  <dc:description/>
  <cp:keywords/>
  <dc:language>en-US</dc:language>
  <cp:lastModifiedBy>Galeano User</cp:lastModifiedBy>
  <dcterms:modified xsi:type="dcterms:W3CDTF">2006-10-05T22:43:00Z</dcterms:modified>
  <cp:revision>2</cp:revision>
  <dc:subject/>
  <dc:title> نافيوج جيل : من الطلاب الناشطين في جامعة تورونتو حول دعم معاداة الا بارتايد في فلسطين و حق السيادة لسكان  جزيرة  الترتل</dc:title>
</cp:coreProperties>
</file>